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2306"/>
        <w:gridCol w:w="2343"/>
        <w:gridCol w:w="3200"/>
      </w:tblGrid>
      <w:tr>
        <w:trPr>
          <w:trHeight w:val="432" w:hRule="atLeast"/>
          <w:cantSplit w:val="true"/>
        </w:trPr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: </w:t>
            </w:r>
            <w:r>
              <w:rPr>
                <w:rFonts w:cs="Arial" w:ascii="Arial" w:hAnsi="Arial"/>
                <w:sz w:val="22"/>
              </w:rPr>
              <w:t>Regularização de toda a documentação de ordem legal da Empresa</w:t>
            </w:r>
          </w:p>
        </w:tc>
      </w:tr>
      <w:tr>
        <w:trPr>
          <w:trHeight w:val="347" w:hRule="atLeast"/>
          <w:cantSplit w:val="true"/>
        </w:trPr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Met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ção Interna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riação de Procedimento 08 – SGI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clusão de item no Procedimento 03 – SGI e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riação e Revisão de todos os Fluxogramas da empresa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licativo Mobile para smartphones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riação do Centro de Referência da Pecuária Brasileira - ZEBU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so:</w:t>
            </w:r>
            <w:r>
              <w:rPr>
                <w:rFonts w:cs="Arial" w:ascii="Arial" w:hAnsi="Arial"/>
                <w:sz w:val="22"/>
              </w:rPr>
              <w:t xml:space="preserve"> Superintendência Administrativa e Financeira</w:t>
            </w:r>
          </w:p>
        </w:tc>
      </w:tr>
      <w:tr>
        <w:trPr>
          <w:trHeight w:val="771" w:hRule="exact"/>
          <w:cantSplit w:val="true"/>
        </w:trPr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pectos ambientais significativos envolvidos:</w:t>
            </w:r>
            <w:r>
              <w:rPr>
                <w:rFonts w:cs="Arial" w:ascii="Arial" w:hAnsi="Arial"/>
                <w:sz w:val="22"/>
              </w:rPr>
              <w:t xml:space="preserve"> Consumo de água / Emergências ambientais / Atendimento de Requisitos Legais aplicáveis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PROGRAMA DE GESTÃO</w:t>
            </w:r>
          </w:p>
        </w:tc>
      </w:tr>
      <w:tr>
        <w:trPr>
          <w:trHeight w:val="567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jc w:val="center"/>
              <w:rPr>
                <w:u w:val="none"/>
              </w:rPr>
            </w:pPr>
            <w:r>
              <w:rPr>
                <w:u w:val="none"/>
              </w:rPr>
              <w:t>Atividades Prevista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Responsáv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jc w:val="center"/>
              <w:rPr>
                <w:u w:val="none"/>
              </w:rPr>
            </w:pPr>
            <w:r>
              <w:rPr>
                <w:u w:val="none"/>
              </w:rPr>
              <w:t>Praz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jc w:val="center"/>
              <w:rPr>
                <w:u w:val="none"/>
              </w:rPr>
            </w:pPr>
            <w:r>
              <w:rPr>
                <w:u w:val="none"/>
              </w:rPr>
              <w:t>Situação atual</w:t>
            </w:r>
          </w:p>
        </w:tc>
      </w:tr>
      <w:tr>
        <w:trPr>
          <w:trHeight w:val="4690" w:hRule="exac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/ a Meta 1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ão com RH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ção Interna.</w:t>
            </w:r>
          </w:p>
          <w:p>
            <w:pPr>
              <w:pStyle w:val="PargrafodaLi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aboradores.</w:t>
            </w:r>
          </w:p>
          <w:p>
            <w:pPr>
              <w:pStyle w:val="PargrafodaLi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 Administrativa e Financei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/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tem 1.1 – Reunião com o RH para mostrar a importância da comunicação interna com todos os colaboradores.</w:t>
            </w:r>
          </w:p>
          <w:p>
            <w:pPr>
              <w:pStyle w:val="Recuo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tem 1.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É por meio da comunicação que uma organização recebe, oferece, canaliza informação e constrói conhecimento, tomando decisões mais acertadas.</w:t>
            </w:r>
          </w:p>
          <w:p>
            <w:pPr>
              <w:pStyle w:val="Recuonormal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Recuonormal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em 1.3 – Melhoria contínua na comunicação interna, referente a admissão e demissão dos colaboradores.  </w:t>
            </w:r>
          </w:p>
        </w:tc>
      </w:tr>
      <w:tr>
        <w:trPr>
          <w:trHeight w:val="7950" w:hRule="exac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/ a Meta 2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vanish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jc w:val="both"/>
              <w:outlineLvl w:val="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êndencia de Marketi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ação do PRO 8 - SM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 Administrativa e Financei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/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tem 2.1 – Departamento responsável por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ia de Impren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ção da Revi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ção em Feiras Internacion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ção do Salão Internacion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pção dos Visitantes Internacion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ção de Exposição para divulgação das Raças Zebuín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rcialização de Área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ocínio 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5" w:leader="none"/>
              </w:tabs>
              <w:ind w:left="720" w:right="-1" w:hanging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andising.</w:t>
            </w:r>
          </w:p>
          <w:p>
            <w:pPr>
              <w:pStyle w:val="Recu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normal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.2 – Visando a melhoria contínia do Sistema de Gestão Integrada – SGI, incluindo o departamento de Marketing e Comercial – SMC e apontando os objetivos e metas e os benefícios para a entidade.</w:t>
            </w:r>
          </w:p>
        </w:tc>
      </w:tr>
      <w:tr>
        <w:trPr>
          <w:trHeight w:val="7950" w:hRule="exac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/ a Meta 3:</w:t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vanish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outlineLvl w:val="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outlineLvl w:val="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709" w:hanging="432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nclusão do item 5.6 no PRO 3 – R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 Administrativa e Financei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</w:rPr>
              <w:t>OUT/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Garamond Pro;Garamond" w:hAnsi="Adobe Garamond Pro;Garamond" w:cs="Adobe Garamond Pro;Garamond"/>
                <w:color w:val="505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tem 3.1 – Inclusão do item 5.6 – Avaliação de Competência, que vis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ndo uma ferramenta  para visualizar o que efetivamente o Colaborador, Subordinado e o Superior, de sua área entrega para a empresa, sendo assim, conseguimos acompanhar seu crescimento, sendo medido segundo padrões preestabelecidos,  podendo ser melhorado por meio de treinamento e desenvolvimento.</w:t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505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505050"/>
                <w:sz w:val="22"/>
                <w:szCs w:val="22"/>
              </w:rPr>
            </w:r>
          </w:p>
        </w:tc>
      </w:tr>
      <w:tr>
        <w:trPr>
          <w:trHeight w:val="7950" w:hRule="exac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/ a Meta 4:</w:t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vanish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outlineLvl w:val="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outlineLvl w:val="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outlineLvl w:val="2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ão com os Superindententes e Gerente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são dos Fluxogramas de todos departamentos e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ação de Fluxograma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 Administrativa e Financei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</w:rPr>
              <w:t>OUT/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Item 4.1 – Reunião com Superindententes e gerentes, para levantamento dos fluxogramas de cada departamento. </w:t>
            </w:r>
          </w:p>
          <w:p>
            <w:pPr>
              <w:pStyle w:val="Recuo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tem 4.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visão de todos os fluxogramas para adequação das melhorias contínuas ocorridas nos departamentos.</w:t>
            </w:r>
          </w:p>
          <w:p>
            <w:pPr>
              <w:pStyle w:val="Recuonormal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tem 4.3 – Criação de novos fluxogramas para adequação dos processos existente nos departamen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0" w:hRule="exac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/ a Meta 5:</w:t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vanish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ão com os criadores do Pará;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ise das necessidades; 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ação do aplicativ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 da Tecnologia da Informaçã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</w:rPr>
              <w:t>AGO/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Item 5.1 – Reunião com os criadores do Pará para a criação de um aplicativo de consultas em SmartPhones; </w:t>
            </w:r>
          </w:p>
          <w:p>
            <w:pPr>
              <w:pStyle w:val="Recuo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tem 5.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oram analisados quais dados seriam liberados para as consultas;</w:t>
            </w:r>
          </w:p>
          <w:p>
            <w:pPr>
              <w:pStyle w:val="Recuonormal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tem 5.3 – Criação do aplicativo pelo Departamento de desenvolvimento de sistemas e liberação ao usu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0" w:hRule="exac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/ a Meta 6:</w:t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vanish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2"/>
              </w:rPr>
              <w:t>No planejamento estratégico verificou-se a necessidade de promover a pecuária brasileira;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sar a linguagem a ser utilizada;</w:t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ação do Portal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ência da Tecnologia da Informaçã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</w:rPr>
              <w:t>MAIO/20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6.1 – Por meio da difusão de conhecimento e informação técnica de qualidade. Em um portal na internet, concentramos os avanços em pesquisas de diversas áreas ligadas à zebuinocultura, valorizando a educação e a história, com o objetivo de aumentar a produção de carne e leite de forma responsável e ética para um futuro sustentável, produtivo e lucrativo do agronegócio no Brasil.</w:t>
            </w:r>
          </w:p>
          <w:p>
            <w:pPr>
              <w:pStyle w:val="Recuo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tem 6.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tilizar uma linguagem simples e clara para todos os tipos de público alvo;</w:t>
            </w:r>
          </w:p>
          <w:p>
            <w:pPr>
              <w:pStyle w:val="Recuonormal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tem 6.3 – Criação do portal pelo Departamento de desenvolvimento de sistemas e liberação ao usu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00"/>
        <w:gridCol w:w="7205"/>
      </w:tblGrid>
      <w:tr>
        <w:trPr>
          <w:trHeight w:val="397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DAS AÇÕES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adicionais?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340" w:gutter="340" w:header="72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00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0"/>
    </w:tblGrid>
    <w:tr>
      <w:trPr>
        <w:cantSplit w:val="true"/>
      </w:trPr>
      <w:tc>
        <w:tcPr>
          <w:tcW w:w="13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Footer"/>
            <w:rPr>
              <w:i/>
              <w:i/>
            </w:rPr>
          </w:pPr>
          <w:r>
            <w:rPr>
              <w:rFonts w:ascii="Wingdings" w:hAnsi="Wingdings"/>
              <w:b/>
              <w:i/>
              <w:sz w:val="32"/>
            </w:rPr>
            <w:t>F</w:t>
          </w:r>
          <w:r>
            <w:rPr>
              <w:b/>
              <w:i/>
              <w:sz w:val="24"/>
            </w:rPr>
            <w:t xml:space="preserve">  cópia controlada                                                                                                                                                            pág.:  </w:t>
          </w:r>
          <w:r>
            <w:rPr>
              <w:b/>
              <w:i/>
              <w:sz w:val="24"/>
            </w:rPr>
            <w:fldChar w:fldCharType="begin"/>
          </w:r>
          <w:r>
            <w:rPr>
              <w:sz w:val="24"/>
              <w:i/>
              <w:b/>
            </w:rPr>
            <w:instrText xml:space="preserve"> PAGE </w:instrText>
          </w:r>
          <w:r>
            <w:rPr>
              <w:sz w:val="24"/>
              <w:i/>
              <w:b/>
            </w:rPr>
            <w:fldChar w:fldCharType="separate"/>
          </w:r>
          <w:r>
            <w:rPr>
              <w:sz w:val="24"/>
              <w:i/>
              <w:b/>
            </w:rPr>
            <w:t>8</w:t>
          </w:r>
          <w:r>
            <w:rPr>
              <w:sz w:val="24"/>
              <w:i/>
              <w:b/>
            </w:rPr>
            <w:fldChar w:fldCharType="end"/>
          </w:r>
          <w:r>
            <w:rPr>
              <w:b/>
              <w:i/>
              <w:sz w:val="24"/>
            </w:rPr>
            <w:t xml:space="preserve">  de  </w:t>
          </w:r>
          <w:r>
            <w:rPr>
              <w:b/>
              <w:i/>
              <w:sz w:val="24"/>
            </w:rPr>
            <w:fldChar w:fldCharType="begin"/>
          </w:r>
          <w:r>
            <w:rPr>
              <w:sz w:val="24"/>
              <w:i/>
              <w:b/>
            </w:rPr>
            <w:instrText xml:space="preserve"> NUMPAGES \* ARABIC </w:instrText>
          </w:r>
          <w:r>
            <w:rPr>
              <w:sz w:val="24"/>
              <w:i/>
              <w:b/>
            </w:rPr>
            <w:fldChar w:fldCharType="separate"/>
          </w:r>
          <w:r>
            <w:rPr>
              <w:sz w:val="24"/>
              <w:i/>
              <w:b/>
            </w:rPr>
            <w:t>8</w:t>
          </w:r>
          <w:r>
            <w:rPr>
              <w:sz w:val="24"/>
              <w:i/>
              <w:b/>
            </w:rPr>
            <w:fldChar w:fldCharType="end"/>
          </w:r>
        </w:p>
      </w:tc>
    </w:tr>
    <w:tr>
      <w:trPr>
        <w:cantSplit w:val="true"/>
      </w:trPr>
      <w:tc>
        <w:tcPr>
          <w:tcW w:w="1340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b/>
              <w:i/>
            </w:rPr>
            <w:t>Este Documento não deve ser reproduzido ou cedido a terceir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3"/>
      <w:gridCol w:w="1995"/>
      <w:gridCol w:w="1996"/>
      <w:gridCol w:w="1995"/>
      <w:gridCol w:w="1758"/>
      <w:gridCol w:w="2143"/>
    </w:tblGrid>
    <w:tr>
      <w:trPr>
        <w:trHeight w:val="1234" w:hRule="exact"/>
        <w:cantSplit w:val="true"/>
      </w:trPr>
      <w:tc>
        <w:tcPr>
          <w:tcW w:w="3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62AC"/>
              <w:lang w:val="en-US" w:eastAsia="en-US"/>
            </w:rPr>
          </w:pPr>
          <w:r>
            <w:rPr>
              <w:rFonts w:cs="Arial" w:ascii="Arial" w:hAnsi="Arial"/>
              <w:b/>
              <w:color w:val="0062AC"/>
              <w:lang w:val="en-US" w:eastAsia="en-US"/>
            </w:rPr>
            <w:drawing>
              <wp:inline distT="0" distB="0" distL="0" distR="0">
                <wp:extent cx="1170940" cy="79502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sz w:val="44"/>
            </w:rPr>
          </w:pPr>
          <w:r>
            <w:rPr>
              <w:sz w:val="44"/>
            </w:rPr>
            <w:t>PROGRAMA DE GESTÃO INTEGRADA – PGI</w:t>
          </w:r>
        </w:p>
      </w:tc>
      <w:tc>
        <w:tcPr>
          <w:tcW w:w="2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rFonts w:cs="Arial"/>
              <w:b w:val="false"/>
              <w:b w:val="false"/>
              <w:szCs w:val="24"/>
            </w:rPr>
          </w:pPr>
          <w:r>
            <w:rPr>
              <w:rFonts w:cs="Arial"/>
              <w:b w:val="false"/>
              <w:szCs w:val="24"/>
            </w:rPr>
            <w:t xml:space="preserve">Número: </w:t>
          </w:r>
          <w:r>
            <w:rPr>
              <w:rFonts w:cs="Arial"/>
              <w:i/>
              <w:sz w:val="32"/>
              <w:szCs w:val="24"/>
              <w:u w:val="single"/>
            </w:rPr>
            <w:t>01/17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4"/>
              <w:szCs w:val="24"/>
            </w:rPr>
            <w:t>Revisão: 1</w:t>
          </w:r>
        </w:p>
      </w:tc>
    </w:tr>
    <w:tr>
      <w:trPr>
        <w:trHeight w:val="418" w:hRule="exact"/>
        <w:cantSplit w:val="true"/>
      </w:trPr>
      <w:tc>
        <w:tcPr>
          <w:tcW w:w="3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i/>
              <w:color w:val="1FA16C"/>
              <w:sz w:val="22"/>
              <w:szCs w:val="22"/>
              <w:u w:val="single"/>
            </w:rPr>
            <w:t>QUALIDADE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  <w:t>MEIO AMBIENTE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  <w:t>SEGURANÇA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AÚDE</w:t>
          </w:r>
        </w:p>
      </w:tc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cs="Arial"/>
              <w:b w:val="false"/>
              <w:b w:val="false"/>
              <w:sz w:val="22"/>
              <w:szCs w:val="24"/>
            </w:rPr>
          </w:pPr>
          <w:r>
            <w:rPr>
              <w:rFonts w:cs="Arial"/>
              <w:b w:val="false"/>
              <w:sz w:val="22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_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3:00Z</dcterms:created>
  <dc:creator>LUIS</dc:creator>
  <dc:description>PROCEDIMENTO OPERACIONAL DO SETOR DA QUALIDADE ASSEGURADA - ELABORAÇÃO, VERIFICAÇÃO E APROVAÇÃO DE DOCUMENTOS DO SISTEMA DA QUALIDADE</dc:description>
  <cp:keywords/>
  <dc:language>en-US</dc:language>
  <cp:lastModifiedBy>aryanna</cp:lastModifiedBy>
  <cp:lastPrinted>2015-10-24T17:25:00Z</cp:lastPrinted>
  <dcterms:modified xsi:type="dcterms:W3CDTF">2017-09-26T10:43:00Z</dcterms:modified>
  <cp:revision>2</cp:revision>
  <dc:subject>CODIGO</dc:subject>
  <dc:title>Código Doc. :  Edição : 02</dc:title>
</cp:coreProperties>
</file>